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r Usa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Date: Nov 1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oor Usage Bulletin Generator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WidowWar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Gary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Every effort has been made to debug this  utilit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ould one of those little critters be found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so that it may be ex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considered Shareware. That is, try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buy it.  If  you like it and want to contribu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hor's starving family, then please send the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 to the address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on the registr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generate a bulletin for you letting you and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many times your doors are played.  It will allow you to defin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 doors to report on. It will even allow you to select doo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 SFEXTMNU.BAT extension in your doo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ace the program anywhere you like on your hard drive.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direct the program to the files it needs. There  are 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be in the same directory as  the main program.  These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lled DOORS.DAT and DOORSTAT.DAT. More on the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TRAK &lt;Callers.log file location&gt; &lt;Name of bulletin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without extension name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TRAK c:\sf\work\callers.log bulle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tell the program to use the Callers.log file found in the c: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 and generate the files BULLET6.CLR and BULLET6.BB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 bulletin files wherever  you want or you  can even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nerate  the bulletins directly.  Do not specify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ulletin names as this utility will generate an ANSI bullet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f .CLR and an ASCII bulletin with an extension of 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keep in line  with the file extensions used by  Spitfi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TRAK c:\sf\work\callers.log c:\sf\display\bullet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work just fine (notice the bulletin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, however, specify the 2 required parameters otherwi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ven attemp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ant to build the bulletin for the past month... simple.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uch as JAN92.LOG as your CALLERS.LOG  file and DOORTRAK will d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 You may run the program daily as the program will keep track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te it read and pick up only information from subseque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!!  Once you have run the program, do not attempt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ing a prior month's backup file as, if you will remem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keeps track of the last date it read. If you try to us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only records for dates earlier than the date it has sav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"No records f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.DAT - This file will be created by the program as in it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mulative totals for each door. If you dele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program will start to accumulate the tot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get a 'Corrupt Summary file' error, you can alway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is file using any good ASCII editor and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liking.  The program will convert these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rm that it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.DAT    - This is a file YOU must create. In it you define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reported on. Follow the example shown bel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an be created with any text editor /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line of this file must contain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exact order and format displayed here.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32 lines. Any more will simply be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 have provided a sample DOORS.DAT file for you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just tailor it for your own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,B,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   |______ The Name of the door (22 character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___________ The lette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 The letter of the doo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for the explanation. The first letter represent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menu letter if you use it. So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SFMNUEXT.BAT from Door A, you would place the 'A' 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letter represents the door letter the game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IF run under the 'A' door extension. Thus, if you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s game is run from Door 'B' under Extension 'A',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would look like the above example. I hope thi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, feel free to log on to my board to get an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talking about as I run an extension under Doo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Spitfire is generally thought to be limited to using only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  However, with the door extension menus, you can ru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  under each extension. Thus, your doors ar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imited. (I dont think there are that many door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ence - are there?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do I do if I am not running door exten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. Put a '0' where you see the 'A' in the examp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ll simply ignore the extension and tre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escribe as being from the main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   The positions of the letters and the commas are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 operation of the program. You will have 'unpredic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you may place your door definition lines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sh within DOORS.DAT. If you'd like to alphabetiz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feel free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   You must remember, however, that once you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not change the order of the door nam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ORS.DAT. You can only do this if you dele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TAT.DAT fil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not too sure if the program will report proper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rd party programs like Wildfire as I do not know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nformation they write to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og Files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here is where the beauty of the program becomes apparent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previous log files as you wish to accumulate data with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remember that the log files must be read into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 otherwise the program will return "No n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" Remember, it keeps track of the date it last read.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you are doing, you could always edit the DOORSTA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ve found that it's more trouble than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s here are the lengths of the parameters. As of now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 are set to a 30 character maximum. However, when (and if)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modify that to whatever you need. Also, you must limi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within the DOORS.DAT file to 22 characters. You can use more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only read the first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If you have any questions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eave me a note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yes. One more thing. The registration. It's only $5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 this will get a 'customized' version for use  strictl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. It will also allow you to input as many log files as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nregistered version, the totals will be zeroed out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I had to do SOMETHING to entice you to part with $5.00 didn't I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in your reg form to the address on the re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with any problems you are having at my B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it.  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ider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-647-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HST Dual standard, 24hrs / 7 da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